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N ADDRESS DELIVERED AT 2nd WORLD IBOM PEOPLES CONGRESS, UYO, AKWA IBOM STATE, NIG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9 September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Dr. Israfil KAYAB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stinguished guests ladies and gentle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rst of all, I want to mention that I’m very happy to be here with you.</w:t>
      </w:r>
    </w:p>
    <w:p>
      <w:pPr>
        <w:pStyle w:val="Normal"/>
        <w:jc w:val="both"/>
        <w:rPr>
          <w:rFonts w:ascii="Arial" w:hAnsi="Arial" w:cs="Arial"/>
          <w:sz w:val="28"/>
          <w:szCs w:val="28"/>
        </w:rPr>
      </w:pPr>
      <w:r>
        <w:rPr>
          <w:rFonts w:cs="Arial" w:ascii="Arial" w:hAnsi="Arial"/>
          <w:sz w:val="28"/>
          <w:szCs w:val="28"/>
        </w:rPr>
        <w:t xml:space="preserve">I really appreciate people who love their nation and people because I love my nation and people, and I really want this love to be based on peace and friendship. So I want to thank you all for inviting me and the organizers of this summit. </w:t>
      </w:r>
    </w:p>
    <w:p>
      <w:pPr>
        <w:pStyle w:val="Normal"/>
        <w:jc w:val="both"/>
        <w:rPr>
          <w:rFonts w:ascii="Arial" w:hAnsi="Arial" w:cs="Arial"/>
          <w:sz w:val="28"/>
          <w:szCs w:val="28"/>
        </w:rPr>
      </w:pPr>
      <w:r>
        <w:rPr>
          <w:rFonts w:cs="Arial" w:ascii="Arial" w:hAnsi="Arial"/>
          <w:sz w:val="28"/>
          <w:szCs w:val="28"/>
        </w:rPr>
        <w:t>And also I hope and believe that this organization will be very successful and helpful to this area and people living in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 a geological engineer having PhD. on research and evaluation of solid minerals. I’ve worked in different organs of government on various managerial and specialized positions for 30 years. Currently I’m the general manager of a consultancy company.</w:t>
      </w:r>
    </w:p>
    <w:p>
      <w:pPr>
        <w:pStyle w:val="Normal"/>
        <w:jc w:val="both"/>
        <w:rPr>
          <w:rFonts w:ascii="Arial" w:hAnsi="Arial" w:cs="Arial"/>
          <w:sz w:val="28"/>
          <w:szCs w:val="28"/>
        </w:rPr>
      </w:pPr>
      <w:r>
        <w:rPr>
          <w:rFonts w:cs="Arial" w:ascii="Arial" w:hAnsi="Arial"/>
          <w:sz w:val="28"/>
          <w:szCs w:val="28"/>
        </w:rPr>
        <w:t>Today I’ll briefly try to explain to you the importance of solid mineral mining and key points for improving the related business se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dies and gentlemen, for a country, in order to develop, it must supply its basic industry’s main inputs. Solid minerals, supplying the raw material needs, form the basis of a country’s industry. Evaluation of the concurrent mineral supplies, discovery of unknown supplies and then turning them into productive supplies will lead a region and country economy and industry to grow and will disable dependence on other countries and economies. For this reason, a country’s main goal must be clarified as “Supplying all raw materials from reliable and cheap local sources instead of foreign suppliers.”  In order to achieve Ibom’s and Nigeria’s leadership in industry in their regions, all natural supplies other than petrol, must be searched with latest geological, geophysical and geochemical technologies. After founding of new sources, clarifying the source quality and improving productivity with highly qualified techniques matter so m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ar guests, a point of scientific view shows us that Nigeria’s complex geological characteristics imply various supplies of minerals. As well as petroleum reserves, solid mineral reserves must be processed and classified to world solid mineral reserve standards. In order to achieve this, firstly legal arrangements must be made and necessary laws must be revised. Afterwards, a Mineral Research and Exploration Institute must be established in order to search reserves more rationally, determining mineral reserves quality and turn these reserves into a value for the country’s economy. And of course private and government companies must be established in order to process reserves and mi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other hand, in order to deal with lack of technology and financial issues at the research and processing stages, financial and technological partnerships must be established with foreign investors. So that marketing problem will not be an issue anym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le ending my speech, I want to say that, as the Turkish private sector representative, I promise doing my best in order to help you at all the stages from research to production, developing necessary strategies and arranging all the coordination to achieve the goals that I mentioned in my speech and handle all the difficulties. </w:t>
      </w:r>
    </w:p>
    <w:p>
      <w:pPr>
        <w:pStyle w:val="Normal"/>
        <w:jc w:val="both"/>
        <w:rPr>
          <w:rFonts w:ascii="Arial" w:hAnsi="Arial" w:cs="Arial"/>
          <w:sz w:val="28"/>
          <w:szCs w:val="28"/>
        </w:rPr>
      </w:pPr>
      <w:r>
        <w:rPr>
          <w:rFonts w:cs="Arial" w:ascii="Arial" w:hAnsi="Arial"/>
          <w:sz w:val="28"/>
          <w:szCs w:val="28"/>
        </w:rPr>
        <w:t xml:space="preserve">I hope this congress will clarify the needs of the sector, and will be a key point in solid minerals economy. With all my respect, thank you for listening to 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r.İsrafil Kayabalı</w:t>
      </w:r>
    </w:p>
    <w:p>
      <w:pPr>
        <w:pStyle w:val="Normal"/>
        <w:jc w:val="both"/>
        <w:rPr>
          <w:rFonts w:ascii="Arial" w:hAnsi="Arial" w:cs="Arial"/>
          <w:sz w:val="28"/>
          <w:szCs w:val="28"/>
        </w:rPr>
      </w:pPr>
      <w:r>
        <w:rPr>
          <w:rFonts w:cs="Arial" w:ascii="Arial" w:hAnsi="Arial"/>
          <w:sz w:val="28"/>
          <w:szCs w:val="28"/>
        </w:rPr>
        <w:t>General Manager</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GLOBAL MARKET FOREIGN TRADE LTD.</w:t>
      </w:r>
    </w:p>
    <w:p>
      <w:pPr>
        <w:pStyle w:val="Normal"/>
        <w:jc w:val="both"/>
        <w:rPr>
          <w:b/>
          <w:b/>
          <w:sz w:val="28"/>
          <w:szCs w:val="28"/>
        </w:rPr>
      </w:pPr>
      <w:r>
        <w:rPr>
          <w:b/>
          <w:sz w:val="28"/>
          <w:szCs w:val="28"/>
        </w:rPr>
        <w:t>Ankara, TURKEY</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1">
    <w:name w:val="Balon Metni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2:00Z</dcterms:created>
  <dc:creator>oliva</dc:creator>
  <dc:description/>
  <cp:keywords/>
  <dc:language>en-US</dc:language>
  <cp:lastModifiedBy>EUAT129</cp:lastModifiedBy>
  <cp:lastPrinted>2006-08-22T01:03:00Z</cp:lastPrinted>
  <dcterms:modified xsi:type="dcterms:W3CDTF">2008-07-10T15:52:00Z</dcterms:modified>
  <cp:revision>2</cp:revision>
  <dc:subject/>
  <dc:title>VAKIF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051205</vt:r8>
  </property>
  <property fmtid="{D5CDD505-2E9C-101B-9397-08002B2CF9AE}" pid="3" name="_AuthorEmail">
    <vt:lpwstr>info@globalmarket-ft.com</vt:lpwstr>
  </property>
  <property fmtid="{D5CDD505-2E9C-101B-9397-08002B2CF9AE}" pid="4" name="_AuthorEmailDisplayName">
    <vt:lpwstr>Info</vt:lpwstr>
  </property>
  <property fmtid="{D5CDD505-2E9C-101B-9397-08002B2CF9AE}" pid="5" name="_EmailSubject">
    <vt:lpwstr>Ibom Peoples Congress</vt:lpwstr>
  </property>
  <property fmtid="{D5CDD505-2E9C-101B-9397-08002B2CF9AE}" pid="6" name="_ReviewingToolsShownOnce">
    <vt:lpwstr/>
  </property>
</Properties>
</file>