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u w:val="single"/>
        </w:rPr>
      </w:pPr>
      <w:r>
        <w:rPr>
          <w:rFonts w:cs="Arial" w:ascii="Arial" w:hAnsi="Arial"/>
          <w:b/>
          <w:bCs/>
          <w:u w:val="single"/>
        </w:rPr>
        <w:t>IBOM PEOPLES CONGRESS KEYNOTE ADDRESS  ON THE OCCASION OF THE SECOND WORLD IBOM PEOPLES ECONOMIC AND POLITICAL SUMMIT HELD IN UYO, AKWA IBOM STATE, NIGERIA ON SEPTEMBER 6-9, 2006</w:t>
      </w:r>
    </w:p>
    <w:p>
      <w:pPr>
        <w:pStyle w:val="Normal"/>
        <w:jc w:val="center"/>
        <w:rPr>
          <w:rFonts w:ascii="Arial" w:hAnsi="Arial" w:cs="Arial"/>
          <w:b/>
          <w:b/>
          <w:i/>
          <w:i/>
        </w:rPr>
      </w:pPr>
      <w:r>
        <w:rPr>
          <w:rFonts w:cs="Arial" w:ascii="Arial" w:hAnsi="Arial"/>
          <w:b/>
          <w:i/>
        </w:rPr>
        <w:t xml:space="preserve">By </w:t>
      </w:r>
    </w:p>
    <w:p>
      <w:pPr>
        <w:pStyle w:val="Normal"/>
        <w:numPr>
          <w:ilvl w:val="0"/>
          <w:numId w:val="0"/>
        </w:numPr>
        <w:jc w:val="center"/>
        <w:outlineLvl w:val="0"/>
        <w:rPr>
          <w:rFonts w:ascii="Arial" w:hAnsi="Arial" w:cs="Arial"/>
          <w:b/>
          <w:b/>
          <w:i/>
          <w:i/>
        </w:rPr>
      </w:pPr>
      <w:r>
        <w:rPr>
          <w:rFonts w:cs="Arial" w:ascii="Arial" w:hAnsi="Arial"/>
          <w:b/>
          <w:i/>
        </w:rPr>
        <w:t xml:space="preserve">Tom Mbeke-Ekanem </w:t>
      </w:r>
    </w:p>
    <w:p>
      <w:pPr>
        <w:pStyle w:val="Normal"/>
        <w:numPr>
          <w:ilvl w:val="0"/>
          <w:numId w:val="0"/>
        </w:numPr>
        <w:jc w:val="center"/>
        <w:outlineLvl w:val="0"/>
        <w:rPr>
          <w:rFonts w:ascii="Arial" w:hAnsi="Arial" w:cs="Arial"/>
          <w:b/>
          <w:b/>
          <w:i/>
          <w:i/>
        </w:rPr>
      </w:pPr>
      <w:r>
        <w:rPr>
          <w:rFonts w:cs="Arial" w:ascii="Arial" w:hAnsi="Arial"/>
          <w:b/>
          <w:i/>
        </w:rPr>
        <w:t>Founder/President</w:t>
      </w:r>
    </w:p>
    <w:p>
      <w:pPr>
        <w:pStyle w:val="Normal"/>
        <w:jc w:val="center"/>
        <w:rPr>
          <w:rFonts w:ascii="Arial" w:hAnsi="Arial" w:cs="Arial"/>
          <w:b/>
          <w:b/>
          <w:i/>
          <w:i/>
        </w:rPr>
      </w:pPr>
      <w:r>
        <w:rPr>
          <w:rFonts w:cs="Arial" w:ascii="Arial" w:hAnsi="Arial"/>
          <w:b/>
          <w:i/>
        </w:rPr>
        <w:t>Ibom Peoples Congress (IPC), Inc.</w:t>
      </w:r>
    </w:p>
    <w:p>
      <w:pPr>
        <w:pStyle w:val="Normal"/>
        <w:jc w:val="center"/>
        <w:rPr>
          <w:rFonts w:ascii="Arial" w:hAnsi="Arial" w:cs="Arial"/>
          <w:b/>
          <w:b/>
          <w:i/>
          <w:i/>
        </w:rPr>
      </w:pPr>
      <w:r>
        <w:rPr>
          <w:rFonts w:cs="Arial" w:ascii="Arial" w:hAnsi="Arial"/>
          <w:b/>
          <w:i/>
        </w:rPr>
        <w:t>Riverside, California, USA</w:t>
      </w:r>
    </w:p>
    <w:p>
      <w:pPr>
        <w:pStyle w:val="NormalWeb"/>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rPr>
      </w:pPr>
      <w:r>
        <w:rPr>
          <w:rFonts w:cs="Arial" w:ascii="Arial" w:hAnsi="Arial"/>
        </w:rPr>
        <w:t>Your Excellency,</w:t>
      </w:r>
    </w:p>
    <w:p>
      <w:pPr>
        <w:pStyle w:val="Normal"/>
        <w:jc w:val="both"/>
        <w:rPr>
          <w:rFonts w:ascii="Arial" w:hAnsi="Arial" w:cs="Arial"/>
        </w:rPr>
      </w:pPr>
      <w:r>
        <w:rPr>
          <w:rFonts w:cs="Arial" w:ascii="Arial" w:hAnsi="Arial"/>
        </w:rPr>
        <w:t>Your Royal Highnesses,</w:t>
      </w:r>
    </w:p>
    <w:p>
      <w:pPr>
        <w:pStyle w:val="Normal"/>
        <w:jc w:val="both"/>
        <w:rPr>
          <w:rFonts w:ascii="Arial" w:hAnsi="Arial" w:cs="Arial"/>
        </w:rPr>
      </w:pPr>
      <w:r>
        <w:rPr>
          <w:rFonts w:cs="Arial" w:ascii="Arial" w:hAnsi="Arial"/>
        </w:rPr>
        <w:t>Fellow Akwa Ibomites,</w:t>
      </w:r>
    </w:p>
    <w:p>
      <w:pPr>
        <w:pStyle w:val="Normal"/>
        <w:jc w:val="both"/>
        <w:rPr>
          <w:rFonts w:ascii="Arial" w:hAnsi="Arial" w:cs="Arial"/>
        </w:rPr>
      </w:pPr>
      <w:r>
        <w:rPr>
          <w:rFonts w:cs="Arial" w:ascii="Arial" w:hAnsi="Arial"/>
        </w:rPr>
        <w:t>Executive Members of IPC,</w:t>
      </w:r>
    </w:p>
    <w:p>
      <w:pPr>
        <w:pStyle w:val="Normal"/>
        <w:jc w:val="both"/>
        <w:rPr>
          <w:rFonts w:ascii="Arial" w:hAnsi="Arial" w:cs="Arial"/>
        </w:rPr>
      </w:pPr>
      <w:r>
        <w:rPr>
          <w:rFonts w:cs="Arial" w:ascii="Arial" w:hAnsi="Arial"/>
        </w:rPr>
        <w:t>Distinguished Guests,</w:t>
      </w:r>
    </w:p>
    <w:p>
      <w:pPr>
        <w:pStyle w:val="Normal"/>
        <w:jc w:val="both"/>
        <w:rPr>
          <w:rFonts w:ascii="Arial" w:hAnsi="Arial" w:cs="Arial"/>
        </w:rPr>
      </w:pPr>
      <w:r>
        <w:rPr>
          <w:rFonts w:cs="Arial" w:ascii="Arial" w:hAnsi="Arial"/>
        </w:rPr>
        <w:t>Gentlemen of the Press,</w:t>
      </w:r>
    </w:p>
    <w:p>
      <w:pPr>
        <w:pStyle w:val="Normal"/>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Nothing ever built rose to touch the sky unless some men </w:t>
      </w:r>
    </w:p>
    <w:p>
      <w:pPr>
        <w:pStyle w:val="Normal"/>
        <w:ind w:left="720" w:firstLine="720"/>
        <w:jc w:val="both"/>
        <w:rPr>
          <w:rFonts w:ascii="Arial" w:hAnsi="Arial" w:cs="Arial"/>
          <w:b/>
          <w:b/>
          <w:i/>
          <w:i/>
        </w:rPr>
      </w:pPr>
      <w:r>
        <w:rPr>
          <w:rFonts w:eastAsia="Arial" w:cs="Arial" w:ascii="Arial" w:hAnsi="Arial"/>
          <w:b/>
          <w:i/>
        </w:rPr>
        <w:t xml:space="preserve">   </w:t>
      </w:r>
      <w:r>
        <w:rPr>
          <w:rFonts w:cs="Arial" w:ascii="Arial" w:hAnsi="Arial"/>
          <w:b/>
          <w:i/>
        </w:rPr>
        <w:t xml:space="preserve">dreamt that is should; some men believed that it would, </w:t>
      </w:r>
    </w:p>
    <w:p>
      <w:pPr>
        <w:pStyle w:val="Normal"/>
        <w:ind w:left="720" w:firstLine="720"/>
        <w:jc w:val="both"/>
        <w:rPr>
          <w:rFonts w:ascii="Arial" w:hAnsi="Arial" w:cs="Arial"/>
          <w:b/>
          <w:b/>
          <w:i/>
          <w:i/>
        </w:rPr>
      </w:pPr>
      <w:r>
        <w:rPr>
          <w:rFonts w:eastAsia="Arial" w:cs="Arial" w:ascii="Arial" w:hAnsi="Arial"/>
          <w:b/>
          <w:i/>
        </w:rPr>
        <w:t xml:space="preserve">   </w:t>
      </w:r>
      <w:r>
        <w:rPr>
          <w:rFonts w:cs="Arial" w:ascii="Arial" w:hAnsi="Arial"/>
          <w:b/>
          <w:i/>
        </w:rPr>
        <w:t xml:space="preserve">and some men willed that it must”. </w:t>
      </w:r>
    </w:p>
    <w:p>
      <w:pPr>
        <w:pStyle w:val="Normal"/>
        <w:ind w:left="2880" w:firstLine="720"/>
        <w:jc w:val="both"/>
        <w:rPr/>
      </w:pPr>
      <w:r>
        <w:rPr>
          <w:rFonts w:cs="Arial" w:ascii="Arial" w:hAnsi="Arial"/>
          <w:i/>
        </w:rPr>
        <w:t xml:space="preserve">By Lady Catherine – a famous English Social Publish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ood mor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 historic day, for all of us - the proud people of Akwa lbom State! There comes a time when people must re-examine in a deeper sense, who they really are as a people in order to determine their destiny. There also comes a time when people must ask difficult questions to seek hard-pressed solutions to the complex questions of life, freedom, economy, and social  progress. </w:t>
      </w:r>
    </w:p>
    <w:p>
      <w:pPr>
        <w:pStyle w:val="Normal"/>
        <w:jc w:val="both"/>
        <w:rPr>
          <w:rFonts w:ascii="Arial" w:hAnsi="Arial" w:cs="Arial"/>
        </w:rPr>
      </w:pPr>
      <w:r>
        <w:rPr>
          <w:rFonts w:cs="Arial" w:ascii="Arial" w:hAnsi="Arial"/>
        </w:rPr>
      </w:r>
    </w:p>
    <w:p>
      <w:pPr>
        <w:pStyle w:val="Normal"/>
        <w:jc w:val="both"/>
        <w:rPr/>
      </w:pPr>
      <w:r>
        <w:rPr>
          <w:rFonts w:cs="Arial" w:ascii="Arial" w:hAnsi="Arial"/>
        </w:rPr>
        <w:t>Today is our day and our time to come together to find common solutions to common  problems. Today, Akwa lbomites have assembled here in Uyo as a people, to sincerely make an honest assessment of where we have come from, where we are, and where we need to go. We are NOT here to play politics, neither are we here to celebrate. Rather, we are here to DELIBERATE on ways of building Akwa Ibom State of our collective dre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t we forget, the situation in Akwa Ibom is by no means unique. What we are experiencing here in Akwa Ibom is also being experienced in every state in Nigeria. Why should we then bother? The simple truth is that Akwa Ibom people through Ibibio Union changed Nigeria. The founders of that Union did not wait for other Nigerians. Rather, they became trail-blazers.  Guided with this instinctive conviction, we in the Diaspora having been so exposed, fervently believe that Akwa Ibom people can change Nigeria again, for go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should we care whether Nigeria changes or not? It was Martin Luther King, Jr., an American Civil Right Leader that once said "…It really boils down to this: That all life is interrelated. We are all caught in an inescapable network of mutuality, tied into a single garment of destiny. Whatever affects one, directly affects all indirect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dies and gentlemen, three words firmly encapsulate the purpose of this Summit:  - the first  being privilege, the exclusive right, the freedom, the liberty all of us have today in responding to the clarion call for duty at home by His Excellency, Obong Victor Attah, when he said “Come, Let Us Build Together”. Those words continue to resonate across the oceans,  mountains and even the valleys. A good many of us have found ourselves in privilege positions in our country of residence. Hence, our answer to the call to build our homeland. </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word is power: power that stems from our ability to galvanize our individual resources into one powerful engine of change in the lives of our people without provoking antagonism, denials and violent resistance. The third word is commitment. It is our belief that those at home can team up with those in the Diaspora to effect meaningful change in our state without invoking guilt or blaming any one.</w:t>
      </w:r>
    </w:p>
    <w:p>
      <w:pPr>
        <w:pStyle w:val="Normal"/>
        <w:jc w:val="both"/>
        <w:rPr>
          <w:rFonts w:ascii="Arial" w:hAnsi="Arial" w:cs="Arial"/>
        </w:rPr>
      </w:pPr>
      <w:r>
        <w:rPr>
          <w:rFonts w:cs="Arial" w:ascii="Arial" w:hAnsi="Arial"/>
        </w:rPr>
      </w:r>
    </w:p>
    <w:p>
      <w:pPr>
        <w:pStyle w:val="Normal"/>
        <w:jc w:val="both"/>
        <w:rPr/>
      </w:pPr>
      <w:r>
        <w:rPr>
          <w:rFonts w:cs="Arial" w:ascii="Arial" w:hAnsi="Arial"/>
        </w:rPr>
        <w:t>It is against this backdrop that I present to you the goals and ambitions of Ibom Peoples Congress (IPC) that organizes this summit and invite everyone here to join IPC in this journey to economic, political and social emancipation of  Akwa Ibom State.</w:t>
      </w:r>
    </w:p>
    <w:p>
      <w:pPr>
        <w:pStyle w:val="Normal"/>
        <w:jc w:val="both"/>
        <w:rPr>
          <w:rFonts w:ascii="Arial" w:hAnsi="Arial" w:cs="Arial"/>
        </w:rPr>
      </w:pPr>
      <w:r>
        <w:rPr>
          <w:rFonts w:cs="Arial" w:ascii="Arial" w:hAnsi="Arial"/>
        </w:rPr>
      </w:r>
    </w:p>
    <w:p>
      <w:pPr>
        <w:pStyle w:val="Normal"/>
        <w:jc w:val="both"/>
        <w:rPr/>
      </w:pPr>
      <w:r>
        <w:rPr>
          <w:rFonts w:cs="Arial" w:ascii="Arial" w:hAnsi="Arial"/>
        </w:rPr>
        <w:t>Simply put this Summit is NOT JUST about understanding the root causes of the economic and social  woes of our  state, it is also about  our determination to institute prosperity in Akwa Ibom state through an effective and collective economic, financial, political and social  initiatives. This will only be possible if we in this hall representing the generality of Akwa Ibomites choose to make this gathering that point of departure from being a civil service st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geria as a nation is bleeding. According to Transparency International Corruption Perception Index, Nigeria is ranked 101th out of 102 nations. Nigeria is one of the poorest if not the poorest nation in the world despite the fact that the country exports about 2.3 barrels of crude oil daily and this accounts for nearly 95% of the nation’s export earnings. </w:t>
      </w:r>
    </w:p>
    <w:p>
      <w:pPr>
        <w:pStyle w:val="Normal"/>
        <w:jc w:val="both"/>
        <w:rPr>
          <w:rFonts w:ascii="Arial" w:hAnsi="Arial" w:cs="Arial"/>
        </w:rPr>
      </w:pPr>
      <w:r>
        <w:rPr>
          <w:rFonts w:cs="Arial" w:ascii="Arial" w:hAnsi="Arial"/>
        </w:rPr>
      </w:r>
    </w:p>
    <w:p>
      <w:pPr>
        <w:pStyle w:val="Normal"/>
        <w:jc w:val="both"/>
        <w:rPr/>
      </w:pPr>
      <w:r>
        <w:rPr>
          <w:rFonts w:cs="Arial" w:ascii="Arial" w:hAnsi="Arial"/>
        </w:rPr>
        <w:t>From all indications, the problems that afflict Nigeria is the growing political, economic, spiritual, physical, social and emotional suffering being experienced by the citizenry. The primary cause of the suffering is the unbending commitment to corruption that currently exists at all levels of government in Nigeria: the village government, local government, state government, and the  federal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As we all know Nigeria practices what experts call limited and tribal democracy. In such a democracy, electoral process is heavily bastardized. The people are disenfranchised. Their voices are never heard because their votes rarely matter. The power that is supposed to belong to the people is usurped by a clique (collection) of elites  who control the tools of power. Once such power is in office, the elites  tend to focus on the pursuit of their own agenda,  values of which violate people’s rights, and implement policies that result in promoting inequalities of wealth, crisis of expectations, and economic, and social cha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ly enough, the only persons and or institutions that appear to be constantly strengthened from the chaos are the powerbrokers, the king makers, the god-fathers, and the financial and economic warlords whose interests in my humble opinion, are best served by the diminished economic and social appeal of the State. It is this atmosphere that has given rise to chronic absence of basic infrastructure- e.g. road network, transportation-services, lack of water and other basic utilities, dysfunctional and inefficient economic system that eventually crystallizes into a tragic embarrassment for both the government and its citizen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acing the Hard Tru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dies and gentlemen it is very easy to stand up in the podium to discredit others for failing, just as it is common choice to blame and castigate others for ineffective or failed leadership. I wish to point out that NO SANE leader chooses FAILURE as an option or G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face the hard truth several difficult questions must be considered. </w:t>
      </w:r>
    </w:p>
    <w:p>
      <w:pPr>
        <w:pStyle w:val="Normal"/>
        <w:numPr>
          <w:ilvl w:val="0"/>
          <w:numId w:val="2"/>
        </w:numPr>
        <w:jc w:val="both"/>
        <w:rPr>
          <w:rFonts w:ascii="Arial" w:hAnsi="Arial" w:cs="Arial"/>
        </w:rPr>
      </w:pPr>
      <w:r>
        <w:rPr>
          <w:rFonts w:cs="Arial" w:ascii="Arial" w:hAnsi="Arial"/>
        </w:rPr>
        <w:t xml:space="preserve">Why do governments fail to deliver the promised and expected commodities to the people? Why do leaders operate a failed system of governance? </w:t>
      </w:r>
    </w:p>
    <w:p>
      <w:pPr>
        <w:pStyle w:val="Normal"/>
        <w:numPr>
          <w:ilvl w:val="0"/>
          <w:numId w:val="2"/>
        </w:numPr>
        <w:jc w:val="both"/>
        <w:rPr>
          <w:rFonts w:ascii="Arial" w:hAnsi="Arial" w:cs="Arial"/>
        </w:rPr>
      </w:pPr>
      <w:r>
        <w:rPr>
          <w:rFonts w:cs="Arial" w:ascii="Arial" w:hAnsi="Arial"/>
        </w:rPr>
        <w:t xml:space="preserve">And why do they fail to make genuine effort to reverse the failures? </w:t>
      </w:r>
    </w:p>
    <w:p>
      <w:pPr>
        <w:pStyle w:val="Normal"/>
        <w:numPr>
          <w:ilvl w:val="0"/>
          <w:numId w:val="2"/>
        </w:numPr>
        <w:jc w:val="both"/>
        <w:rPr/>
      </w:pPr>
      <w:r>
        <w:rPr>
          <w:rFonts w:cs="Arial" w:ascii="Arial" w:hAnsi="Arial"/>
        </w:rPr>
        <w:t xml:space="preserve">What can each one of us do to help governments re-focus on their objectives or priorities? </w:t>
      </w:r>
    </w:p>
    <w:p>
      <w:pPr>
        <w:pStyle w:val="Normal"/>
        <w:numPr>
          <w:ilvl w:val="0"/>
          <w:numId w:val="2"/>
        </w:numPr>
        <w:jc w:val="both"/>
        <w:rPr>
          <w:rFonts w:ascii="Arial" w:hAnsi="Arial" w:cs="Arial"/>
        </w:rPr>
      </w:pPr>
      <w:r>
        <w:rPr>
          <w:rFonts w:cs="Arial" w:ascii="Arial" w:hAnsi="Arial"/>
        </w:rPr>
        <w:t>How can we as individuals or collectively make available forces and resources to help the government seize its objectives and deliver its promised goods to the people?</w:t>
      </w:r>
    </w:p>
    <w:p>
      <w:pPr>
        <w:pStyle w:val="Normal"/>
        <w:jc w:val="both"/>
        <w:rPr>
          <w:rFonts w:ascii="Arial" w:hAnsi="Arial" w:cs="Arial"/>
        </w:rPr>
      </w:pPr>
      <w:r>
        <w:rPr>
          <w:rFonts w:cs="Arial" w:ascii="Arial" w:hAnsi="Arial"/>
        </w:rPr>
      </w:r>
    </w:p>
    <w:p>
      <w:pPr>
        <w:pStyle w:val="Normal"/>
        <w:jc w:val="both"/>
        <w:rPr/>
      </w:pPr>
      <w:r>
        <w:rPr>
          <w:rFonts w:cs="Arial" w:ascii="Arial" w:hAnsi="Arial"/>
        </w:rPr>
        <w:t>Whatever answers we have and I am sure they are varied as they are complicated, we must not forget that a brutal, un-listening and unyielding democratic government may promise anything just to secure submission or acquiescence from its accusers only to brazenly negate or abrogate those promi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we are going to talk about transforming our state from the Land of Promise, to the Promised Land through economic investments and political and social re-orientation. Ladies and gentlemen, no prudent doctor will ever prescribe medication to his patient without first examining and coming up with a diagnosis. Our problems are wide and varied. As we are going to set up new industries, do we know the real reasons why the former industries such as Sunshine Batteries, Newsprint, Ebughu Fisheries, Quality Ceramic, Qua Steel, etc. failed? Without being sincere to ourselves and willing to provide answers to these questions, we shall continue to run around in a circ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fore the challenge before us today is to set the stage for implementing a Creative Reconstruction Plan for Sustained Economic and Social Development Initiative that is  transparent, equitable, inclusive, effective, efficient and  performance oriented. We are all aware that no meaningful and sustainable economic development can be expected in the face of bad governance. Furthermore, good governance begins with the processes and institutions through which leaders are chosen. A process that encourages mediocrity, ineptitude and lack of credibility is inimical to sustainable economic and political development. Such a system is fostered by a process that deprives the people of their right to choose and is therefore anti-democracy, for democracy afterall is the government of the people, for the people and by the people. By this we mean every constituency (ward, local government, state and federal constituencies and senatorial districts)  must be able to freely elect  their repre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e need at this point is a creative and constructive plan that is predicated upon masterful management of BRAINS, MONEY, POWER and the MEDIA to put the machinery of good governance at work for the people. This invol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itutional Reforms. Akwa Ibom State has one of the highest number of ungainfully employed civil servants in the country.  We must reshuffle and downsize and retrain all those who will have to be retrenched, for gainful employment in other sectors of the economy. Create and implement and enforce laws that will rationalize bureaucracy in the state, while increasing the productive capacity of the civil service to energize the turbines of economic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rastructural Construction: Akwa Ibom State cannot carry out its dreams if the road network, telephone, water, and energy systems are chronically dysfunctional. I may not be expert in any of these critical streams of governmental support system. But I guess it is safe to state that Akwa Ibom State should devise a means of getting into private and public partnerships for infrastructural development. I seize this opportunity to thank the state government for positive efforts in this direction, such as the establishment of the University of Science and Technology, Akwa Ibom State IPP, Science Park, Five Star Hotel and Air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eader is wholly at the mercy of his staff, advisors who generally forget that they are not acting for themselves but for the leader. However the responsibility for the delegated actions and or inactions rests squarely with the leader and evidently he or she stands to be blamed for the failures of his or her depu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bom Center for Strategic Government Studies and Development. IPC will wrap up all the suggestions at this Summit into ONE single Project and create Implementation Committee just as it has created a Think tank group that will have the responsibility of conducting research analysis, recommend and evaluate strategic trends in governance and private sector lead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CLUS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overnments like the men and women who run them, sometimes find themselves in awkward, baffling and utterly hopeless situations. But what is comforting is that in every situation, even the most baffling crises  and terrible dangers,  there is a definite plan by the Creator to see his children  through the  tribulations . We call it God’s law of balancing. On that balancing premise we stand, convinced and unmoved, firmly believing that, in spite of the present suffering and want in the midst of plenty,  there will come a generation of Akwa Ibom citizens who will arise to their responsibility, taking their destiny in their hands to put in place a structure that will deliver the true democracy that we so earnestly crave. For this is the necessary panacea for good governance and sustainable economic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 our God continue to bestow His immense blessings upon Akwa Ibom State. </w:t>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om Mbeke-Ekanem</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 IPC</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hd w:fill="FFFF00"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jc w:val="both"/>
    </w:pPr>
    <w:rPr>
      <w:rFonts w:ascii="Tahoma" w:hAnsi="Tahoma" w:cs="Tahoma"/>
      <w:b/>
      <w:bCs/>
      <w:color w:val="FF0000"/>
      <w:sz w:val="3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9:00Z</dcterms:created>
  <dc:creator>Okon Efiong ISONG</dc:creator>
  <dc:description/>
  <cp:keywords/>
  <dc:language>en-US</dc:language>
  <cp:lastModifiedBy>EUAT129</cp:lastModifiedBy>
  <cp:lastPrinted>2004-04-21T15:10:00Z</cp:lastPrinted>
  <dcterms:modified xsi:type="dcterms:W3CDTF">2008-06-27T17:59:00Z</dcterms:modified>
  <cp:revision>2</cp:revision>
  <dc:subject/>
  <dc:title>Facing our Challenges Realistically</dc:title>
</cp:coreProperties>
</file>